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 xml:space="preserve">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OTVORENI TURNIR MLADIH POVODOM DANA GRADA SISKA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OTVORENI ŠAHOVSKI TURNIR QUIRINUS 08.-09. lipnja 20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ganizatori :</w:t>
      </w:r>
      <w:r>
        <w:rPr/>
        <w:t xml:space="preserve"> </w:t>
        <w:tab/>
        <w:t>Šahovsko društvo Sisak, grad Sis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rijeme i mjesto :</w:t>
      </w:r>
      <w:r>
        <w:rPr/>
        <w:t xml:space="preserve"> </w:t>
        <w:tab/>
        <w:t xml:space="preserve">08. – 09. lipnja 2013. godine, Vatrogasni dom Sisak, Vatrogasna 1, Sisak (gradska </w:t>
      </w:r>
    </w:p>
    <w:p>
      <w:pPr>
        <w:pStyle w:val="Normal"/>
        <w:rPr/>
      </w:pPr>
      <w:r>
        <w:rPr/>
        <w:tab/>
        <w:tab/>
        <w:tab/>
        <w:t>obilazni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avo sudjelovanja:</w:t>
      </w:r>
      <w:r>
        <w:rPr/>
        <w:t xml:space="preserve"> </w:t>
        <w:tab/>
        <w:t>Svi mladi registrirani šahisti iz Hrvatske i inozemstva rođeni 1993. ili mlađ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stav natjecanja:</w:t>
      </w:r>
      <w:r>
        <w:rPr/>
        <w:t xml:space="preserve"> </w:t>
        <w:tab/>
        <w:t xml:space="preserve">Posebno natjecanje (turnir) za djecu do 12 godina a posebno za </w:t>
      </w:r>
    </w:p>
    <w:p>
      <w:pPr>
        <w:pStyle w:val="Normal"/>
        <w:ind w:left="1416" w:firstLine="708"/>
        <w:rPr/>
      </w:pPr>
      <w:r>
        <w:rPr/>
        <w:t xml:space="preserve">starije kadete i juniore. Mješovita muško-ženska konkurencija. Ukoliko bude dovoljno </w:t>
        <w:tab/>
        <w:t xml:space="preserve">prijavljenih juniora, igrat će se zasebno i juniorski turnir. Švicarski sustav, FIDE </w:t>
      </w:r>
    </w:p>
    <w:p>
      <w:pPr>
        <w:pStyle w:val="Normal"/>
        <w:ind w:left="1416" w:firstLine="708"/>
        <w:rPr/>
      </w:pPr>
      <w:r>
        <w:rPr/>
        <w:t xml:space="preserve">varijanta, računalno sparivanje.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>
          <w:b/>
        </w:rPr>
        <w:t>Tempo igre :</w:t>
      </w:r>
      <w:r>
        <w:rPr/>
        <w:t xml:space="preserve"> </w:t>
        <w:tab/>
        <w:tab/>
        <w:t xml:space="preserve">30 minuta za partiju uz 30 sekundi za svaki odigrani potez. Turnir će se rejtingirati za </w:t>
      </w:r>
    </w:p>
    <w:p>
      <w:pPr>
        <w:pStyle w:val="Normal"/>
        <w:ind w:left="1416" w:firstLine="708"/>
        <w:rPr/>
      </w:pPr>
      <w:r>
        <w:rPr/>
        <w:t>nacionalnu rejting listu.</w:t>
      </w:r>
    </w:p>
    <w:p>
      <w:pPr>
        <w:pStyle w:val="Normal"/>
        <w:ind w:left="1416"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0495</wp:posOffset>
                </wp:positionV>
                <wp:extent cx="13716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agrade 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1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Nagrade 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50495</wp:posOffset>
                </wp:positionV>
                <wp:extent cx="509778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hari za pobjednike u sve tri konkurencije, medalje za drugoplasirane i trećeplasirane. Predmetne nagrade za sve sudionik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63pt;mso-wrap-distance-left:9.05pt;mso-wrap-distance-right:9.05pt;mso-wrap-distance-top:0pt;mso-wrap-distance-bottom:0pt;margin-top:11.8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hari za pobjednike u sve tri konkurencije, medalje za drugoplasirane i trećeplasirane. Predmetne nagrade za sve sudioni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20650</wp:posOffset>
                </wp:positionV>
                <wp:extent cx="4572000" cy="2232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232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ečano otvaranje i početak turnira u subotu, 08. lipnja u 09.00 sa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Kola se igraju :</w:t>
                            </w:r>
                            <w:r>
                              <w:rPr/>
                              <w:t xml:space="preserve"> </w:t>
                              <w:tab/>
                              <w:t>1. kolo 08. lipnja u 09.00 sa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2. kolo 08. lipnja u 11.00 sa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3. kolo 08. lipnja u 14.00 sa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4. kolo 08. lipnja u 16.00 sa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5. kolo 09. lipnja u 09.00 sa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6. kolo 09. lipnja u 11.00 sa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7. kolo 09. lipnja u 13.00 sa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ečano zatvaranje i podjela nagrada u nedjelju 09. lipnja 30 minuta nakon završetka zadnje partije (cca 15.30 najkasnije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75.8pt;mso-wrap-distance-left:9.05pt;mso-wrap-distance-right:9.05pt;mso-wrap-distance-top:0pt;mso-wrap-distance-bottom:0pt;margin-top:9.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večano otvaranje i početak turnira u subotu, 08. lipnja u 09.00 sat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Kola se igraju :</w:t>
                      </w:r>
                      <w:r>
                        <w:rPr/>
                        <w:t xml:space="preserve"> </w:t>
                        <w:tab/>
                        <w:t>1. kolo 08. lipnja u 09.00 sa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2. kolo 08. lipnja u 11.00 sa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3. kolo 08. lipnja u 14.00 sa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4. kolo 08. lipnja u 16.00 sa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5. kolo 09. lipnja u 09.00 sa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6. kolo 09. lipnja u 11.00 sa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7. kolo 09. lipnja u 13.00 sa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večano zatvaranje i podjela nagrada u nedjelju 09. lipnja 30 minuta nakon završetka zadnje partije (cca 15.30 najkasnije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grade nisu kumulativne 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veza igrača je ponesti vlastiti digitalni sat s mogućnošću programiranja propisanog vreme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pisnina :</w:t>
      </w:r>
      <w:r>
        <w:rPr/>
        <w:t xml:space="preserve"> </w:t>
        <w:tab/>
        <w:t>70,00 kuna u predprijavi i 100,00 kuna na dan natjecanja.  Krajnji rok za predprijavu do 07. lipnja 2013. godine. Krajnji rok za prijavu 08. lipnja do 08.30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ktor turnira :</w:t>
        <w:tab/>
        <w:t>Goran Antunac</w:t>
        <w:tab/>
      </w:r>
      <w:hyperlink r:id="rId2">
        <w:r>
          <w:rPr>
            <w:rStyle w:val="InternetLink"/>
          </w:rPr>
          <w:t>goran.antunac@gmail.com</w:t>
        </w:r>
      </w:hyperlink>
      <w:r>
        <w:rPr/>
        <w:t xml:space="preserve"> </w:t>
      </w:r>
    </w:p>
    <w:p>
      <w:pPr>
        <w:pStyle w:val="Normal"/>
        <w:rPr/>
      </w:pPr>
      <w:r>
        <w:rPr/>
        <w:t>Prijave i obavijesti :</w:t>
        <w:tab/>
        <w:t xml:space="preserve">Milan Brigljević, 092/241 00 44, </w:t>
      </w:r>
      <w:hyperlink r:id="rId3">
        <w:r>
          <w:rPr>
            <w:rStyle w:val="InternetLink"/>
          </w:rPr>
          <w:t>milan.brigljevic@gmail.com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 xml:space="preserve">Siniša Režek, 095/314 15 92 </w:t>
      </w:r>
      <w:hyperlink r:id="rId4">
        <w:r>
          <w:rPr>
            <w:rStyle w:val="InternetLink"/>
          </w:rPr>
          <w:t>srezek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ze Sisak – Zagreb :</w:t>
      </w:r>
      <w:r>
        <w:rPr/>
        <w:t xml:space="preserve"> Odlične veze autobusom i vlakom, ako dolazite autobusom ili vlakom, od autobusnog i željezničkog kolodvora do mjesta igranja je 10 minuta hoda. Automobilom cca 1 sat vožnje od Zagreba (55 km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an.antunac@gmail.com" TargetMode="External"/><Relationship Id="rId3" Type="http://schemas.openxmlformats.org/officeDocument/2006/relationships/hyperlink" Target="mailto:milan.brigljevic@gmail.com" TargetMode="External"/><Relationship Id="rId4" Type="http://schemas.openxmlformats.org/officeDocument/2006/relationships/hyperlink" Target="mailto:srezek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22:33:00Z</dcterms:created>
  <dc:creator>Korisnik</dc:creator>
  <dc:description/>
  <cp:keywords/>
  <dc:language>en-US</dc:language>
  <cp:lastModifiedBy>Korisnik</cp:lastModifiedBy>
  <cp:lastPrinted>2012-06-28T05:45:00Z</cp:lastPrinted>
  <dcterms:modified xsi:type="dcterms:W3CDTF">2013-01-20T22:33:00Z</dcterms:modified>
  <cp:revision>2</cp:revision>
  <dc:subject/>
  <dc:title>     </dc:title>
</cp:coreProperties>
</file>